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Premiér Austrálie: Systém PRO je zameraný proti Rusk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Richard Romanov, </w:t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 súvislosti s  účasťou Vladimíra Putina na summite lídrov krajín APEC začiatkom septembra 2007 v Sydney vystúpil na stránkach austrálskeho denníku predseda vlády Austrálie Paul Keating s komentárom pod titulkom </w:t>
      </w:r>
      <w:r>
        <w:rPr>
          <w:rFonts w:cs="Century Gothic" w:ascii="Century Gothic" w:hAnsi="Century Gothic"/>
          <w:i/>
          <w:color w:val="0000FF"/>
          <w:sz w:val="20"/>
          <w:szCs w:val="20"/>
        </w:rPr>
        <w:t>Pamätajte si, že dlžíme Rusku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Medzi iným píše: </w:t>
        <w:br/>
        <w:t xml:space="preserve">„Nik a nikdy by nemal zabudnúť, že na podiel Rusov padlo cez II. svetovú vojnu najťažšie bremeno: Rusko zaplatilo za víťazstvo životmi 26 miliónov svojich občanov, čo je viac, ako celé súčasné obyvateľstvo Austrálie. Na sebe pocítilo smrť, rozruchu a také veci, aké v dejinách ľudstva nik neokúsil. Bojovalo samo dlhé štyri roky, pokým na Západe v Nórsku neotvorili druhý front“. „Ruský národ“, pokračuje bývalý premiér, „napäl všetky sily a mobilizoval všetky zdroje, aby zadržať nacistov a hnať ich cez zaliate krvou východné Prusko až po samotný Berlín. Bez obetí prinesených Rusmi by sa nikdy nepodarilo oslobodiť Európu zo západu“, uzatvára premiér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Keating pripomína, že Rusko súhlasilo po rozpade ZSSR so zjednotením Nemecka. Známy austrálsky politik následne zdôrazňuje, že Američania nehladiac na veľkodušnosť prejavenú Gorbačovom voči Západu, začali o 7 rokov po zbúraní Berlínskeho múru rozširovať Severoatlantickú alianciu. A dnes chcú Spojené štáty a NATO vybudovať v Európe zrazu niekoľko protiraketových základní – priamo, ako sa vyjadril autor komentáru, „pred bránou a garážovými vrátami Ruska“. „Rusi vedia“, zdôrazňuje bývalý premiér, „že hoci sa Rusko stalo demokratickým štátom, rozšírenie NATO a stavebného „plotu“ zo systémov PRO, je zamerané proti nemu samému – krajine, ktorú večne z niečoho podozrievajú.“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čas štyroch prezidentských období za sebou – spočiatku Clintona a následne Busha, sa vzťahy Ameriky s Ruskom podľa bývalej hlavy vlády Austrálie, neustále zhoršovali. Všetko sa to podľa neho dialo preto, že keď sa skončila studená vojna, Američania sa poponáhľali vyhlásiť sa v nej za víťazov. Cez najdôležitejšie roky začiatku XXI. storočia odhodili svoj liberálny internacionalizmus a uprednostnili bojovú jednostrannú politiku. Teraz ich tento omyl tak veľa stojí, že táto cena sa nedá ani vypočítať. „Nuž čože, — píše na záver Paul Keating, — Rusko je v súčasnosti prinajmenej s nami, v APEC. Chápeme, že jediná cesta k mieru a pokroku vedie cez spoločnú prácu a vzájomné porozumenie. Mali by sme dôstojne prijať prezidenta Putina, ktorý po prvý krát navštívi Austráliu a dať mu pochopiť, že sme nezabudli na 26 miliónov jeho krajanov, ktorí položili svoje životy za slobodu nielen ich, ale aj našej krajiny“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03:00Z</dcterms:created>
  <dc:creator>Oci</dc:creator>
  <dc:description/>
  <cp:keywords/>
  <dc:language>en-US</dc:language>
  <cp:lastModifiedBy>Oci</cp:lastModifiedBy>
  <dcterms:modified xsi:type="dcterms:W3CDTF">2007-09-08T20:18:00Z</dcterms:modified>
  <cp:revision>1</cp:revision>
  <dc:subject/>
  <dc:title>Premiér Austrálie: Systém PRO je zameraný proti Rusku</dc:title>
</cp:coreProperties>
</file>